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8"/>
        <w:gridCol w:w="2258"/>
        <w:gridCol w:w="1980"/>
        <w:gridCol w:w="1980"/>
        <w:gridCol w:w="720"/>
      </w:tblGrid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ме</w:t>
            </w: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fr-FR"/>
              </w:rPr>
              <w:t xml:space="preserve">Un après – midi à problemes. </w:t>
            </w:r>
            <w:r>
              <w:rPr>
                <w:i/>
                <w:sz w:val="24"/>
                <w:lang w:val="en-US"/>
              </w:rPr>
              <w:t>P. 98.</w:t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noms complements direc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`impératif des pronom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loiz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uvoi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bligation et interdiction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Réussites et échec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128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fr-FR"/>
              </w:rPr>
              <w:t xml:space="preserve">Tout est bien qui finit bien. </w:t>
            </w:r>
            <w:r>
              <w:rPr>
                <w:i/>
                <w:sz w:val="24"/>
                <w:lang w:val="en-US"/>
              </w:rPr>
              <w:t>P. 10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noms complements indirects de personn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a forme negative, le PC et l`impérativ des prono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Les échang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 Déplacements avec personnes ou objet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a suppos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1196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Aux armes citoyens! P.1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`expression du fu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éduc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école maternelle-l`école primaire-le college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trHeight w:val="1539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Resfriction et exceh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e lycée – l`euseignement professionnel – les écoles supérie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fr-FR"/>
              </w:rPr>
              <w:t xml:space="preserve">Qui ne risqué rien n` a rien. </w:t>
            </w:r>
            <w:r>
              <w:rPr>
                <w:i/>
                <w:sz w:val="24"/>
                <w:lang w:val="en-US"/>
              </w:rPr>
              <w:t>P. 126.</w:t>
            </w:r>
          </w:p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es sai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En”, pronom de quantit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“En, y” complements indirects de choses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2. Assez (de) – trop de-pas assez (de)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es vêt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fr-FR"/>
              </w:rPr>
              <w:t xml:space="preserve">La fortune sourit aux audacieux. </w:t>
              <w:br/>
            </w:r>
            <w:r>
              <w:rPr>
                <w:i/>
                <w:sz w:val="24"/>
                <w:lang w:val="en-US"/>
              </w:rPr>
              <w:t>P. 1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pporter des paroles. Exprimer une opin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Faire + verbe à l`infini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 log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ppartement Mai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fr-FR"/>
              </w:rPr>
              <w:t xml:space="preserve">La publicité et nos rêves. </w:t>
            </w:r>
            <w:r>
              <w:rPr>
                <w:i/>
                <w:sz w:val="24"/>
                <w:lang w:val="en-US"/>
              </w:rPr>
              <w:t>P. 1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hrases comparativ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es phrases superla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mots, les obji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Nouveaux comport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fr-FR"/>
              </w:rPr>
              <w:t xml:space="preserve">La France et le monde. </w:t>
            </w:r>
            <w:r>
              <w:rPr>
                <w:i/>
                <w:sz w:val="24"/>
                <w:lang w:val="en-US"/>
              </w:rPr>
              <w:t>P. 1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subjonctif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Subj. des vorbes irrguli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Europe sans frontiêre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Villes françai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Campagne publicit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Pronoms relatif simples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Pronoms relatif compos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vaincr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Argume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fr-FR"/>
              </w:rPr>
              <w:t>Pronoms possesifs verbes du III gr</w:t>
            </w:r>
            <w:r>
              <w:rPr>
                <w:i/>
                <w:sz w:val="24"/>
                <w:lang w:val="kk-KZ"/>
              </w:rPr>
              <w:t>.</w:t>
            </w:r>
            <w:r>
              <w:rPr>
                <w:i/>
                <w:sz w:val="24"/>
                <w:lang w:val="fr-FR"/>
              </w:rPr>
              <w:t xml:space="preserve"> </w:t>
            </w:r>
            <w:r>
              <w:rPr>
                <w:i/>
                <w:sz w:val="24"/>
                <w:lang w:val="en-US"/>
              </w:rPr>
              <w:t>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xposer des arguments.</w:t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Le vetements et la m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a situation géographiqu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e Futur simple 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L`education, L`administ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XI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`économi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L`impartait </w:t>
            </w:r>
          </w:p>
          <w:p>
            <w:pPr>
              <w:pStyle w:val="TextBody"/>
              <w:spacing w:before="0" w:after="12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 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 communication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La technolo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a vie politiqu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e Futur dans le pass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La politique conjonction “comme” parce que, c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 Kazakhs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`Imparfait Formation de l` Imarfait Emploi de limparfa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Verbe “pouvoir Adverbe interrogatif” pourqu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fr-FR"/>
              </w:rPr>
              <w:t xml:space="preserve">La situation géographique du Kazakhstan. </w:t>
            </w:r>
            <w:r>
              <w:rPr>
                <w:i/>
                <w:sz w:val="24"/>
                <w:lang w:val="en-US"/>
              </w:rPr>
              <w:t>Economie La vie politi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e Subjonctif Formation du subjonc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Rencontrer, resevoir, aller, prendre acheter, pay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sz w:val="24"/>
                <w:szCs w:val="20"/>
                <w:u w:val="single"/>
                <w:lang w:val="fr-FR"/>
              </w:rPr>
            </w:pPr>
            <w:r>
              <w:rPr>
                <w:rFonts w:eastAsia="Arial Unicode MS;Arial"/>
                <w:i/>
                <w:sz w:val="24"/>
                <w:szCs w:val="20"/>
                <w:u w:val="single"/>
                <w:lang w:val="fr-FR"/>
              </w:rPr>
            </w:r>
          </w:p>
          <w:p>
            <w:pPr>
              <w:pStyle w:val="Heading1"/>
              <w:spacing w:before="240" w:after="60"/>
              <w:rPr>
                <w:rFonts w:eastAsia="Arial Unicode MS;Arial"/>
                <w:i/>
                <w:i/>
                <w:sz w:val="24"/>
                <w:szCs w:val="20"/>
                <w:u w:val="single"/>
                <w:lang w:val="fr-FR"/>
              </w:rPr>
            </w:pPr>
            <w:r>
              <w:rPr>
                <w:rFonts w:eastAsia="Arial Unicode MS;Arial"/>
                <w:i/>
                <w:sz w:val="24"/>
                <w:szCs w:val="20"/>
                <w:u w:val="single"/>
                <w:lang w:val="fr-FR"/>
              </w:rPr>
            </w:r>
          </w:p>
        </w:tc>
        <w:tc>
          <w:tcPr>
            <w:tcW w:w="7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бдиманулы 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бюро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</w:rPr>
        <w:t>Иман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  <w:lang w:val="kk-KZ"/>
        </w:rPr>
        <w:t>к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</w:rPr>
        <w:t>улова С.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Аймагамбетова 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катаева Ш.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libri Light">
    <w:charset w:val="cc"/>
    <w:family w:val="swiss"/>
    <w:pitch w:val="default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ar-SA"/>
    </w:rPr>
  </w:style>
  <w:style w:type="character" w:styleId="3">
    <w:name w:val="Заголовок 3 Знак"/>
    <w:qFormat/>
    <w:rPr>
      <w:u w:val="single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2"/>
      <w:szCs w:val="22"/>
      <w:lang w:eastAsia="ar-SA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11"/>
    <w:qFormat/>
    <w:rPr/>
  </w:style>
  <w:style w:type="character" w:styleId="Style11">
    <w:name w:val="Маркеры списка"/>
    <w:qFormat/>
    <w:rPr>
      <w:rFonts w:ascii="OpenSymbol;MS Gothic" w:hAnsi="OpenSymbol;MS Gothic" w:eastAsia="OpenSymbol;MS Gothic" w:cs="OpenSymbol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ar-SA" w:bidi="ar-SA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8:49:00Z</dcterms:created>
  <dc:creator>saltanat72</dc:creator>
  <dc:description/>
  <dc:language>en-US</dc:language>
  <cp:lastModifiedBy>Admin</cp:lastModifiedBy>
  <cp:lastPrinted>2016-04-21T10:25:00Z</cp:lastPrinted>
  <dcterms:modified xsi:type="dcterms:W3CDTF">2022-12-21T12:1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9C2A185A74956A9FDEB9362161EE0</vt:lpwstr>
  </property>
  <property fmtid="{D5CDD505-2E9C-101B-9397-08002B2CF9AE}" pid="3" name="KSOProductBuildVer">
    <vt:lpwstr>1049-11.2.0.11440</vt:lpwstr>
  </property>
</Properties>
</file>